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广州卫生有害生物防制协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团体会员入会申请表</w:t>
      </w:r>
    </w:p>
    <w:p>
      <w:pPr>
        <w:pStyle w:val="HTM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HTM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HTML"/>
        <w:ind w:firstLine="643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我单位自愿加入广州卫生有害生物防制协会团体会员，遵守协会章程及行规行约，按时交纳会费，请予以批准。</w:t>
      </w:r>
    </w:p>
    <w:p>
      <w:pPr>
        <w:pStyle w:val="HTM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HTML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HTML"/>
        <w:jc w:val="right"/>
        <w:rPr/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申请单位：（盖章）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</w:t>
      </w:r>
    </w:p>
    <w:p>
      <w:pPr>
        <w:pStyle w:val="HTML"/>
        <w:ind w:right="160" w:hanging="0"/>
        <w:jc w:val="right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></w:t>
      </w: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仿宋_GB2312;仿宋" w:eastAsia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日</w:t>
      </w:r>
    </w:p>
    <w:p>
      <w:pPr>
        <w:pStyle w:val="HTML"/>
        <w:jc w:val="righ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HTML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87"/>
        <w:gridCol w:w="865"/>
        <w:gridCol w:w="1161"/>
        <w:gridCol w:w="1342"/>
        <w:gridCol w:w="216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单位</w:t>
            </w:r>
          </w:p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法定</w:t>
            </w:r>
          </w:p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</w:rPr>
              <w:t>办公：</w:t>
            </w:r>
          </w:p>
          <w:p>
            <w:pPr>
              <w:pStyle w:val="HTM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</w:rPr>
              <w:t>手机：</w:t>
            </w:r>
          </w:p>
          <w:p>
            <w:pPr>
              <w:pStyle w:val="HTM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1"/>
                <w:szCs w:val="21"/>
              </w:rPr>
              <w:t>传真：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入会须知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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、遵守本协会章程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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、从事本行业服务；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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、交纳入会费人民币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23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;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、会员一年不交会费或与本会不联系者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视为自动退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取消会员资格；</w:t>
            </w:r>
          </w:p>
          <w:p>
            <w:pPr>
              <w:pStyle w:val="HTM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、入会时须带营业执照（或事业法人证书副本）原件及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1:00Z</dcterms:created>
  <dc:creator>USER</dc:creator>
  <dc:description/>
  <cp:keywords/>
  <dc:language>en-US</dc:language>
  <cp:lastModifiedBy>xb21cn</cp:lastModifiedBy>
  <dcterms:modified xsi:type="dcterms:W3CDTF">2022-12-12T07:39:00Z</dcterms:modified>
  <cp:revision>8</cp:revision>
  <dc:subject/>
  <dc:title>广州鼠害与卫生虫害防制协会</dc:title>
</cp:coreProperties>
</file>