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有害生物防制服务资质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b/>
          <w:bCs/>
          <w:color w:val="000000"/>
          <w:sz w:val="44"/>
        </w:rPr>
        <w:t>年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审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登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记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表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03"/>
        <w:gridCol w:w="1739"/>
        <w:gridCol w:w="1800"/>
        <w:gridCol w:w="984"/>
        <w:gridCol w:w="996"/>
        <w:gridCol w:w="1332"/>
      </w:tblGrid>
      <w:tr>
        <w:trPr>
          <w:trHeight w:val="776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资质证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资质等级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系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电子信箱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传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办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资格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岗证号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限</w:t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9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法定代表人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>章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ind w:right="480"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right="480"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ind w:right="480"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right="480"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06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年审的单位最好提前电话预约（</w:t>
            </w:r>
            <w:r>
              <w:rPr>
                <w:color w:val="000000"/>
              </w:rPr>
              <w:t>87748701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填写年审登记表时，需填报所有从业人员的情况（包括未培训的人员）。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年审时必带的资料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有害生物防制</w:t>
            </w:r>
            <w:r>
              <w:rPr>
                <w:rFonts w:ascii="宋体" w:hAnsi="宋体" w:cs="宋体"/>
                <w:color w:val="000000"/>
                <w:szCs w:val="21"/>
              </w:rPr>
              <w:t>服务资质证正、副本原件；有害生物防制员（病媒生物防治工）上岗证原件及复印件；团体会员证副本原件；营业执照（或事业法人证书）副本原件及复印件。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广州卫生有害生物防制协会印制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27:00Z</dcterms:created>
  <dc:creator>USER</dc:creator>
  <dc:description/>
  <dc:language>en-US</dc:language>
  <cp:lastModifiedBy>Administrator</cp:lastModifiedBy>
  <dcterms:modified xsi:type="dcterms:W3CDTF">2014-05-04T06:36:15Z</dcterms:modified>
  <cp:revision>4</cp:revision>
  <dc:subject/>
  <dc:title>灭鼠杀虫服务资质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